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70175</wp:posOffset>
                </wp:positionH>
                <wp:positionV relativeFrom="paragraph">
                  <wp:posOffset>219710</wp:posOffset>
                </wp:positionV>
                <wp:extent cx="3619500" cy="476250"/>
                <wp:effectExtent l="5080" t="5080" r="57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acen Tunisia;Times New Roman" w:hAnsi="Hacen Tunisia;Times New Roman" w:eastAsia="Times New Roman" w:cs="Hacen Tunisia;Times New Roman"/>
                                <w:color w:val="auto"/>
                                <w:lang w:val="en-US" w:eastAsia="en-US" w:bidi="ar-SA"/>
                              </w:rPr>
                              <w:t>استمارة تقويم مشروع نشر كتاب في الجام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10.25pt;margin-top:17.3pt;width:284.9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acen Tunisia;Times New Roman" w:hAnsi="Hacen Tunisia;Times New Roman" w:eastAsia="Times New Roman" w:cs="Hacen Tunisia;Times New Roman"/>
                          <w:color w:val="auto"/>
                          <w:lang w:val="en-US" w:eastAsia="en-US" w:bidi="ar-SA"/>
                        </w:rPr>
                        <w:t>استمارة تقويم مشروع نشر كتاب في الجامع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33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□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□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□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رجم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sz w:val="28"/>
          <w:szCs w:val="28"/>
        </w:rPr>
      </w:pPr>
      <w:r>
        <w:rPr>
          <w:rFonts w:ascii="Hacen Liner Print-out;Times New Roman" w:hAnsi="Hacen Liner Print-out;Times New Roman" w:cs="Hacen Liner Print-out;Times New Roman"/>
          <w:sz w:val="28"/>
          <w:sz w:val="28"/>
          <w:szCs w:val="28"/>
          <w:rtl w:val="true"/>
        </w:rPr>
        <w:t xml:space="preserve">آمل من سعادتكم التكرم بوضع الدرجة المناسبة 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>(</w:t>
      </w:r>
      <w:r>
        <w:rPr>
          <w:rFonts w:cs="Hacen Liner Print-out;Times New Roman" w:ascii="Hacen Liner Print-out;Times New Roman" w:hAnsi="Hacen Liner Print-out;Times New Roman"/>
          <w:sz w:val="28"/>
          <w:szCs w:val="28"/>
        </w:rPr>
        <w:t>1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 xml:space="preserve">- </w:t>
      </w:r>
      <w:r>
        <w:rPr>
          <w:rFonts w:cs="Hacen Liner Print-out;Times New Roman" w:ascii="Hacen Liner Print-out;Times New Roman" w:hAnsi="Hacen Liner Print-out;Times New Roman"/>
          <w:sz w:val="28"/>
          <w:szCs w:val="28"/>
        </w:rPr>
        <w:t>10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 xml:space="preserve">) </w:t>
      </w:r>
      <w:r>
        <w:rPr>
          <w:rFonts w:ascii="Hacen Liner Print-out;Times New Roman" w:hAnsi="Hacen Liner Print-out;Times New Roman" w:cs="Hacen Liner Print-out;Times New Roman"/>
          <w:sz w:val="28"/>
          <w:sz w:val="28"/>
          <w:szCs w:val="28"/>
          <w:rtl w:val="true"/>
        </w:rPr>
        <w:t xml:space="preserve">أمام كل عبارة من العبارات التالية 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sz w:val="28"/>
          <w:szCs w:val="28"/>
        </w:rPr>
      </w:pP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20"/>
        <w:gridCol w:w="2802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Hacen Tunisia;Times New Roman" w:hAnsi="Hacen Tunisia;Times New Roman" w:cs="Hacen Tunisia;Times New Roman"/>
                <w:sz w:val="26"/>
                <w:szCs w:val="26"/>
              </w:rPr>
            </w:pPr>
            <w:r>
              <w:rPr>
                <w:rFonts w:ascii="Hacen Tunisia;Times New Roman" w:hAnsi="Hacen Tunisia;Times New Roman" w:cs="Hacen Tunisia;Times New Roman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Hacen Tunisia;Times New Roman" w:hAnsi="Hacen Tunisia;Times New Roman" w:cs="Hacen Tunisia;Times New Roman"/>
                <w:sz w:val="26"/>
                <w:szCs w:val="26"/>
              </w:rPr>
            </w:pPr>
            <w:r>
              <w:rPr>
                <w:rFonts w:ascii="Hacen Tunisia;Times New Roman" w:hAnsi="Hacen Tunisia;Times New Roman" w:cs="Hacen Tunisia;Times New Roman"/>
                <w:sz w:val="26"/>
                <w:sz w:val="26"/>
                <w:szCs w:val="26"/>
                <w:rtl w:val="true"/>
              </w:rPr>
              <w:t xml:space="preserve">عنصر التقييم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Hacen Tunisia;Times New Roman" w:hAnsi="Hacen Tunisia;Times New Roman" w:cs="Hacen Tunisia;Times New Roman"/>
                <w:sz w:val="26"/>
                <w:szCs w:val="26"/>
              </w:rPr>
            </w:pPr>
            <w:r>
              <w:rPr>
                <w:rFonts w:ascii="Hacen Tunisia;Times New Roman" w:hAnsi="Hacen Tunisia;Times New Roman" w:cs="Hacen Tunisia;Times New Roman"/>
                <w:sz w:val="26"/>
                <w:sz w:val="26"/>
                <w:szCs w:val="26"/>
                <w:rtl w:val="true"/>
              </w:rPr>
              <w:t xml:space="preserve">الدرجة المناسبة 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  <w:rtl w:val="true"/>
              </w:rPr>
              <w:t>(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</w:rPr>
              <w:t>1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  <w:rtl w:val="true"/>
              </w:rPr>
              <w:t>-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</w:rPr>
              <w:t>10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القيمة العلمية ل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أهمية موضوع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صحة وسلامة لغة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علاقة الكتاب بتخصص المؤلف أو المترجم أو المحقق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تصنيف الكتاب من الناحية الأكاديمية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الجهد المبذول في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مدى ندرة المؤلفات باللغة العربية في مجال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دقة المصطلحات العلمية للمادة الواردة ب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مناسبة الجداول والملاحق والتمارين الواردة بالكتاب ووضوحها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مراجع الكتاب ومدى حداثتها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إذا كان مؤلفاً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) 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دقة الترجمة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إذا كان الكتاب مترجماً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دقة التحقيق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إذا كان الكتاب محققاً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) 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بشكل عام ، يستحق الكتاب الدرجة التالية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 (............... ) *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96" w:leader="none"/>
        </w:tabs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0</wp:posOffset>
                </wp:positionH>
                <wp:positionV relativeFrom="paragraph">
                  <wp:posOffset>195580</wp:posOffset>
                </wp:positionV>
                <wp:extent cx="675767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532.1pt;height:83.25pt;mso-wrap-distance-left:9.05pt;mso-wrap-distance-right:9.05pt;mso-wrap-distance-top:0pt;mso-wrap-distance-bottom:0pt;margin-top:15.4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21170</wp:posOffset>
                </wp:positionH>
                <wp:positionV relativeFrom="paragraph">
                  <wp:posOffset>167005</wp:posOffset>
                </wp:positionV>
                <wp:extent cx="133350" cy="1333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1pt;margin-top:13.1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69810</wp:posOffset>
                </wp:positionH>
                <wp:positionV relativeFrom="paragraph">
                  <wp:posOffset>169545</wp:posOffset>
                </wp:positionV>
                <wp:extent cx="133350" cy="1333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3.3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2560</wp:posOffset>
                </wp:positionH>
                <wp:positionV relativeFrom="paragraph">
                  <wp:posOffset>115570</wp:posOffset>
                </wp:positionV>
                <wp:extent cx="551243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صي بنشر مشروع الكتاب للهدف الذي أعد من أجله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34.05pt;height:21.2pt;mso-wrap-distance-left:9.05pt;mso-wrap-distance-right:9.05pt;mso-wrap-distance-top:0pt;mso-wrap-distance-bottom:0pt;margin-top:9.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72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صي بنشر مشروع الكتاب للهدف الذي أعد من أجله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355</wp:posOffset>
                </wp:positionH>
                <wp:positionV relativeFrom="paragraph">
                  <wp:posOffset>112395</wp:posOffset>
                </wp:positionV>
                <wp:extent cx="104267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2.1pt;height:21.7pt;mso-wrap-distance-left:9.05pt;mso-wrap-distance-right:9.05pt;mso-wrap-distance-top:0pt;mso-wrap-distance-bottom:0pt;margin-top:8.85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نع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17995</wp:posOffset>
                </wp:positionH>
                <wp:positionV relativeFrom="paragraph">
                  <wp:posOffset>73660</wp:posOffset>
                </wp:positionV>
                <wp:extent cx="133350" cy="1333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85pt;margin-top:5.8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0</wp:posOffset>
                </wp:positionH>
                <wp:positionV relativeFrom="paragraph">
                  <wp:posOffset>76200</wp:posOffset>
                </wp:positionV>
                <wp:extent cx="133350" cy="1333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5pt;margin-top:6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290</wp:posOffset>
                </wp:positionH>
                <wp:positionV relativeFrom="paragraph">
                  <wp:posOffset>22225</wp:posOffset>
                </wp:positionV>
                <wp:extent cx="5511165" cy="282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8257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صي بنشر مشروع الكتاب بعد الأخذ بالملاحظات الإلزامية التي ذكرت في التقرير العام المرفق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33.95pt;height:22.25pt;mso-wrap-distance-left:9.05pt;mso-wrap-distance-right:9.05pt;mso-wrap-distance-top:0pt;mso-wrap-distance-bottom:0pt;margin-top:1.75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72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صي بنشر مشروع الكتاب بعد الأخذ بالملاحظات الإلزامية التي ذكرت في التقرير العام المرفق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800</wp:posOffset>
                </wp:positionH>
                <wp:positionV relativeFrom="paragraph">
                  <wp:posOffset>19050</wp:posOffset>
                </wp:positionV>
                <wp:extent cx="1038860" cy="288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         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1.8pt;height:22.75pt;mso-wrap-distance-left:9.05pt;mso-wrap-distance-right:9.05pt;mso-wrap-distance-top:0pt;mso-wrap-distance-bottom:0pt;margin-top:1.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نع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         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0</wp:posOffset>
                </wp:positionH>
                <wp:positionV relativeFrom="paragraph">
                  <wp:posOffset>133350</wp:posOffset>
                </wp:positionV>
                <wp:extent cx="5511165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8257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صي بعدم نشر مشروع الكتاب عن طريق الجامعة للأسباب الموضحة في التقرير العام المرفق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33.95pt;height:22.25pt;mso-wrap-distance-left:9.05pt;mso-wrap-distance-right:9.05pt;mso-wrap-distance-top:0pt;mso-wrap-distance-bottom:0pt;margin-top:10.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72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صي بعدم نشر مشروع الكتاب عن طريق الجامعة للأسباب الموضحة في التقرير العام المرفق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0990</wp:posOffset>
                </wp:positionH>
                <wp:positionV relativeFrom="paragraph">
                  <wp:posOffset>130175</wp:posOffset>
                </wp:positionV>
                <wp:extent cx="1038860" cy="288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         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1.8pt;height:22.75pt;mso-wrap-distance-left:9.05pt;mso-wrap-distance-right:9.05pt;mso-wrap-distance-top:0pt;mso-wrap-distance-bottom:0pt;margin-top:10.2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نع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         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17360</wp:posOffset>
                </wp:positionH>
                <wp:positionV relativeFrom="paragraph">
                  <wp:posOffset>12065</wp:posOffset>
                </wp:positionV>
                <wp:extent cx="133350" cy="1333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8pt;margin-top:0.9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71715</wp:posOffset>
                </wp:positionH>
                <wp:positionV relativeFrom="paragraph">
                  <wp:posOffset>14605</wp:posOffset>
                </wp:positionV>
                <wp:extent cx="133350" cy="13335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45pt;margin-top:1.1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Hacen Tunisia;Times New Roman" w:hAnsi="Hacen Tunisia;Times New Roman" w:cs="Hacen Tunisia;Times New Roman"/>
          <w:sz w:val="28"/>
          <w:sz w:val="28"/>
          <w:szCs w:val="28"/>
          <w:rtl w:val="true"/>
        </w:rPr>
        <w:t xml:space="preserve">اسم المحكم </w:t>
      </w:r>
      <w:r>
        <w:rPr>
          <w:rFonts w:cs="Hacen Tunisia;Times New Roman" w:ascii="Hacen Tunisia;Times New Roman" w:hAnsi="Hacen Tunisia;Times New Roman"/>
          <w:sz w:val="28"/>
          <w:szCs w:val="28"/>
          <w:rtl w:val="true"/>
        </w:rPr>
        <w:t xml:space="preserve">:............................................................ </w:t>
      </w:r>
      <w:r>
        <w:rPr>
          <w:rFonts w:ascii="Hacen Tunisia;Times New Roman" w:hAnsi="Hacen Tunisia;Times New Roman" w:cs="Hacen Tunisia;Times New Roman"/>
          <w:sz w:val="28"/>
          <w:sz w:val="28"/>
          <w:szCs w:val="28"/>
          <w:rtl w:val="true"/>
        </w:rPr>
        <w:t>التوقيـــع</w:t>
      </w:r>
      <w:r>
        <w:rPr>
          <w:rFonts w:cs="Hacen Tunisia;Times New Roman" w:ascii="Hacen Tunisia;Times New Roman" w:hAnsi="Hacen Tunisia;Times New Roman"/>
          <w:sz w:val="28"/>
          <w:szCs w:val="28"/>
          <w:rtl w:val="true"/>
        </w:rPr>
        <w:t>: .........................................</w:t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b/>
          <w:b/>
          <w:bCs/>
          <w:sz w:val="22"/>
          <w:szCs w:val="2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b/>
          <w:b/>
          <w:bCs/>
          <w:sz w:val="28"/>
          <w:szCs w:val="28"/>
        </w:rPr>
      </w:pPr>
      <w:r>
        <w:rPr>
          <w:rFonts w:eastAsia="Hacen Liner Print-out;Times New Roman" w:cs="Hacen Liner Print-out;Times New Roman" w:ascii="Hacen Liner Print-out;Times New Roman" w:hAnsi="Hacen Liner Print-out;Times New Roman"/>
          <w:b/>
          <w:bCs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8"/>
          <w:sz w:val="28"/>
          <w:szCs w:val="28"/>
          <w:rtl w:val="true"/>
        </w:rPr>
        <w:t xml:space="preserve">بيانات المحكم </w:t>
      </w:r>
      <w:r>
        <w:rPr>
          <w:rFonts w:cs="Hacen Liner Print-out;Times New Roman" w:ascii="Hacen Liner Print-out;Times New Roman" w:hAnsi="Hacen Liner Print-out;Times New Roma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0"/>
        <w:gridCol w:w="2224"/>
        <w:gridCol w:w="185"/>
        <w:gridCol w:w="1204"/>
        <w:gridCol w:w="637"/>
        <w:gridCol w:w="568"/>
        <w:gridCol w:w="849"/>
        <w:gridCol w:w="1560"/>
      </w:tblGrid>
      <w:tr>
        <w:trPr>
          <w:trHeight w:val="32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سم الجد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سم العائل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 xml:space="preserve">الدرجة العلمية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Hacen Tunisia;Times New Roman" w:hAnsi="Hacen Tunisia;Times New Roman"/>
                <w:sz w:val="28"/>
                <w:szCs w:val="28"/>
                <w:rtl w:val="true"/>
              </w:rPr>
              <w:t>□</w:t>
            </w:r>
            <w:r>
              <w:rPr>
                <w:rFonts w:eastAsia="Hacen Tunisia;Times New Roman"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أستاذ                 </w:t>
            </w:r>
            <w:r>
              <w:rPr>
                <w:rFonts w:ascii="Hacen Tunisia;Times New Roman" w:hAnsi="Hacen Tunisia;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 أستاذ مشارك         </w:t>
            </w:r>
            <w:r>
              <w:rPr>
                <w:rFonts w:ascii="Hacen Tunisia;Times New Roman" w:hAnsi="Hacen Tunisia;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 أستاذ مساعد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عنوان العمل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عنوان الدائم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بيانات التواصل 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جوال 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eastAsia="Hacen Tunisia;Times New Roman"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/        /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</w:rPr>
              <w:t>14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eastAsia="Hacen Tunisia;Times New Roman"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/          /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</w:rPr>
              <w:t>20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b/>
          <w:b/>
          <w:bCs/>
          <w:sz w:val="28"/>
          <w:szCs w:val="28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8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9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21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22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5575</wp:posOffset>
              </wp:positionH>
              <wp:positionV relativeFrom="paragraph">
                <wp:posOffset>53975</wp:posOffset>
              </wp:positionV>
              <wp:extent cx="1381125" cy="32385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4.2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4150</wp:posOffset>
              </wp:positionH>
              <wp:positionV relativeFrom="paragraph">
                <wp:posOffset>9525</wp:posOffset>
              </wp:positionV>
              <wp:extent cx="1381125" cy="3962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0.7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6</w:t>
    </w:r>
    <w:r>
      <w:rPr>
        <w:b/>
        <w:bCs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Hacen Liner Print-out" w:hAnsi="Hacen Liner Print-out" w:cs="Hacen Liner Print-out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Hacen Liner Print-out" w:hAnsi="Hacen Liner Print-out" w:cs="Hacen Liner Print-ou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8-10T11:47:00Z</cp:lastPrinted>
  <dcterms:modified xsi:type="dcterms:W3CDTF">2020-01-21T09:19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